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294890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lang w:val="sr-CS"/>
                              </w:rPr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>Место за ваш деловодни печ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3.95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  <w:lang w:val="sr-CS"/>
                        </w:rPr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</w:t>
                      </w:r>
                      <w:r>
                        <w:rPr>
                          <w:lang w:val="sr-CS"/>
                        </w:rPr>
                        <w:t>Место за ваш деловодни печ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2120" cy="916940"/>
            <wp:effectExtent l="0" t="0" r="0" b="0"/>
            <wp:docPr id="2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МИНИСТАРСТВО КУЛТУРЕ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sr-RS"/>
        </w:rPr>
        <w:t xml:space="preserve">Б е о г р а 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      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Влајковићева 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 О Р М У Л А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ЈАВНИ ПОЗИВ ЗА ДОСТАВЉАЊЕ ОБРАЗЛОЖЕНОГ ПРЕДЛОГА ЗА ДОДЕЛУ ПРИЗНАЊА УМЕТНИКУ, ОДНОСНО СТРУЧЊАКУ У КУЛТУРИ, ЗА ВРХУНСКИ ДОПРИНОС НАЦИОНАЛНОЈ КУЛТУРИ, ОДНОСНО КУЛТУРИ НАЦИОНАЛНИХ МАЊИН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67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А. ПОДАЦИ О ПОДНОСИОЦУ ПРЕДЛ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носилац предлога – репрезентативно удружење у култури или Национални савет националне мањин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Седиште подносиоца предлог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адреса и поштански број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Контакт телефо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eb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адре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Број и датум Решења о стицању статуса репрезентативног удружења у култур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влашћено лиц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функција, контакт телефон и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952"/>
      </w:tblGrid>
      <w:tr>
        <w:trPr>
          <w:trHeight w:val="180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. ПОДАЦИ О ПРЕДЛОЖЕНОМ УМЕТНИКУ, ОДНОСНО СТРУЧЊАКУ У КУЛТУ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ме и презиме предложеног уметника, односно стручњака у култур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метник или стручњак у култур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Подручје у култури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81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ЛОЗИ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ратка биографија предложеног кандида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бразложена оцена вредности доприноса у области култур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ста награда и признања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654"/>
      </w:tblGrid>
      <w:tr>
        <w:trPr>
          <w:trHeight w:val="93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ме и презиме, потпис и печат овлашћеног лица подносиоца предлога  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хтев се подноси у 1 (једном) примерку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Пријављивање з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достављање образложеног предлога за доделу признања</w:t>
      </w:r>
      <w:r>
        <w:rPr>
          <w:rFonts w:cs="Times New Roman" w:ascii="Times New Roman" w:hAnsi="Times New Roman"/>
          <w:b/>
          <w:lang w:val="sr-RS"/>
        </w:rPr>
        <w:t xml:space="preserve"> за врхунски допринос националној култури, односно култури националних мањина ј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CS"/>
        </w:rPr>
        <w:t>у периоду од 27.02.2025.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до 28.0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CS"/>
        </w:rPr>
        <w:t>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CS"/>
        </w:rPr>
        <w:t>. године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Комплетну документацију послати поштом, на адресу: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МИНИСТАРСТВО КУЛТУРЕ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1 000 Београд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лајковићева 3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а назнаком за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ЈАВНИ ПОЗИВ ЗА ДОСТАВЉАЊЕ ОБРАЗЛОЖЕНОГ ПРЕДЛОГА ЗА ДОДЕЛУ ПРИЗНАЊА ЗА ВРХУНСКИ ДОПРИНОС НАЦИОНАЛНОЈ КУЛТУРИ, ОДНОСНО КУЛТУРИ НАЦИОНАЛНИХ МАЊИН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3:00Z</dcterms:created>
  <dc:creator>Milena Buric</dc:creator>
  <dc:description/>
  <dc:language>en-US</dc:language>
  <cp:lastModifiedBy>UMUS2</cp:lastModifiedBy>
  <cp:lastPrinted>2018-01-08T11:46:00Z</cp:lastPrinted>
  <dcterms:modified xsi:type="dcterms:W3CDTF">2025-02-2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37E77472C0F346995791893A55EF92</vt:lpwstr>
  </property>
</Properties>
</file>